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а заявле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БОУ «СОШ №8 НМР РТ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краткое наименование Организации) 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ргеевой Елене Олеговне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, имя, отчество (при наличии) заявителя полностью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рес места жительства и (или)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рес места пребывания заявителя: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_______________________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 заявителя дом. _________________</w:t>
      </w:r>
    </w:p>
    <w:p>
      <w:pPr>
        <w:pStyle w:val="Normal"/>
        <w:spacing w:lineRule="auto" w:line="240" w:before="0" w:after="0"/>
        <w:ind w:firstLine="510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фон заявителя сот.  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электронной почты заявителя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шу Вас принять в ______________________________________________________________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при необходимости указывается профиль/направление обучен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его сына(мою дочь) / ме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амилия. имя, отчество (при наличии) ребенка или поступающег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та рождения ребенка или поступающего 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число, месяц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сто рождения ребенка или поступающего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рес места жительства и (или) адрес места пребывания ребенка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амилии, имена, отчества (при наличии) родителей (законных представителей) ребен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 / усыновителя / опекуна 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подчеркнуть нужное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ца / усыновителя / опекуна 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подчеркнуть нужно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 право первоочередного приема _____________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ывается основание первоочередного приема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ею право преимущественного приема: полнородный (неполнородный) брат (сестра)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указываются фамилия, имя, отчество (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вляется учащимся _______класса 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БОУ «СОШ №8» НМР 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раткое наименование Организац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 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усский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ударственный язык республики Российской Федерации (в случае предоставления Организацией возможности изучения государственного языка республики Российской Федерации) 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атарск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родного языка из числа языков народов Российской Федерации в пределах возможностей, предоставляемых 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БОУ «СОШ №8» НМР 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раткое наименовани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ираю для изучения язык 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указывается: или русский, или татарский, или др. реализуемый в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бенок / поступающий имеет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 / нет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ставом 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БОУ «СОШ №8» НМР 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раткое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цензией на осуществление образовательной деятельности, свидетельством о государственной аккредитации, реализуемыми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, ознакомлен(а, 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                                                                                                 ________________</w:t>
      </w:r>
    </w:p>
    <w:p>
      <w:pPr>
        <w:pStyle w:val="Normal"/>
        <w:tabs>
          <w:tab w:val="clear" w:pos="708"/>
          <w:tab w:val="center" w:pos="960" w:leader="none"/>
          <w:tab w:val="center" w:pos="838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та)</w:t>
        <w:tab/>
        <w:t>(подпис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ен (на, ны) на обучение ребенка / ме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адаптированной образовательной программе (в случае необходимости обучения по адаптированной образовательной программ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                                                                                                 ________________</w:t>
      </w:r>
    </w:p>
    <w:p>
      <w:pPr>
        <w:pStyle w:val="Normal"/>
        <w:tabs>
          <w:tab w:val="clear" w:pos="708"/>
          <w:tab w:val="center" w:pos="960" w:leader="none"/>
          <w:tab w:val="center" w:pos="838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та)</w:t>
        <w:tab/>
        <w:t>(подпис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гласен (на, ны) на обработку персональных данных заявителя и персональных данных ребенка в порядке, установленном Федеральным законом от 27.07.2006 №152-ФЗ «О персональных данных», в целях обеспечения обучения ребенка/моего обучения, как в бумажном, так 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                                                                                                  ________________</w:t>
      </w:r>
    </w:p>
    <w:p>
      <w:pPr>
        <w:pStyle w:val="Normal"/>
        <w:tabs>
          <w:tab w:val="clear" w:pos="708"/>
          <w:tab w:val="center" w:pos="960" w:leader="none"/>
          <w:tab w:val="center" w:pos="838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та)</w:t>
        <w:tab/>
        <w:t>(подпис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ен (на, ны) на размещение информации о ребенке/обо мне (фамилия, имя, отчество (при наличии), фото- и видеоматериалы) на официальных интернет-каналах и ЕПГУ, РПГУ, в т.ч. на сайт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МБОУ «СОШ №8» НМР 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краткое наименование Организац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                                                                                                   ________________</w:t>
      </w:r>
    </w:p>
    <w:p>
      <w:pPr>
        <w:pStyle w:val="Normal"/>
        <w:tabs>
          <w:tab w:val="clear" w:pos="708"/>
          <w:tab w:val="center" w:pos="960" w:leader="none"/>
          <w:tab w:val="center" w:pos="838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та)</w:t>
        <w:tab/>
        <w:t>(подпись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ополнительные све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тношении ребенка / поступающег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дицинский полис № ___________________________________вы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________________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ховое свидетельство государственного пенсионного страхования № 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полнительные сведения о родител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ть / усыновитель / опекун 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место работы, должность, раб. тел., сот. т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ц / усыновитель / опекун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место работы, должность, раб. тел., сот. тел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                                                                                                 _________________</w:t>
      </w:r>
    </w:p>
    <w:p>
      <w:pPr>
        <w:pStyle w:val="Normal"/>
        <w:tabs>
          <w:tab w:val="clear" w:pos="708"/>
          <w:tab w:val="center" w:pos="960" w:leader="none"/>
          <w:tab w:val="center" w:pos="838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ата)</w:t>
        <w:tab/>
        <w:t>(подпись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85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9:24:00Z</dcterms:created>
  <dc:creator>андрей</dc:creator>
  <dc:description/>
  <cp:keywords/>
  <dc:language>en-US</dc:language>
  <cp:lastModifiedBy>IT</cp:lastModifiedBy>
  <cp:lastPrinted>2025-04-01T10:12:00Z</cp:lastPrinted>
  <dcterms:modified xsi:type="dcterms:W3CDTF">2025-04-01T07:24:00Z</dcterms:modified>
  <cp:revision>5</cp:revision>
  <dc:subject/>
  <dc:title/>
</cp:coreProperties>
</file>